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ISSA STATE FINANCIAL CORPORATION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94310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VERY DEPARTMENT, OMP SQUARE: CUTTACK-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EVISED GUIDELINES FOR ONE TIME SETTLEMENT SCHEME  OTS-2005 FOR CASES ABOVE RS.50.00 LAK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s per the decisions of 33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eeting of Board of Directors held on dt.10.08.05, the following modification has been made in the existing OTS-05 scheme for above Rs.50.00 lakh, which was communicated to you vide Head Office letter No.Reco./44/253 dt.07.05.0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cs="Tahoma" w:ascii="Tahoma" w:hAnsi="Tahoma"/>
          <w:b/>
          <w:bCs/>
          <w:sz w:val="22"/>
          <w:szCs w:val="22"/>
        </w:rPr>
        <w:t>COVERAGE  (ELIGIBILITY CRITERI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As per clause 1 (i)- </w:t>
      </w:r>
      <w:r>
        <w:rPr>
          <w:rFonts w:cs="Tahoma" w:ascii="Tahoma" w:hAnsi="Tahoma"/>
          <w:sz w:val="22"/>
          <w:szCs w:val="22"/>
        </w:rPr>
        <w:t>This provision has been revised as follows: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The loan account should be under doubtful/Loss category of assets as on </w:t>
        <w:tab/>
        <w:t xml:space="preserve">31.03.05 as per R.B.I. guidelines and having outstanding balance above </w:t>
        <w:tab/>
        <w:t xml:space="preserve">Rs.50.00 lakh as on 31.3.2002 (“Outstanding” means principal amount + </w:t>
        <w:tab/>
        <w:t>Interest &amp; other charges in respect of all loans availed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)</w:t>
        <w:tab/>
      </w:r>
      <w:r>
        <w:rPr>
          <w:rFonts w:cs="Tahoma" w:ascii="Tahoma" w:hAnsi="Tahoma"/>
          <w:b/>
          <w:bCs/>
          <w:sz w:val="22"/>
          <w:szCs w:val="22"/>
        </w:rPr>
        <w:t>Time limit clauses as per 1(ii) of the scheme:-</w:t>
      </w:r>
      <w:r>
        <w:rPr>
          <w:rFonts w:cs="Tahoma" w:ascii="Tahoma" w:hAnsi="Tahoma"/>
          <w:sz w:val="22"/>
          <w:szCs w:val="22"/>
        </w:rPr>
        <w:t xml:space="preserve"> The time limit of </w:t>
        <w:tab/>
        <w:t>operation of the scheme has been revised as follows: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The operation of this scheme has been extended from 16.08.05.The last </w:t>
        <w:tab/>
        <w:t xml:space="preserve">date </w:t>
        <w:tab/>
        <w:t xml:space="preserve">of receipt of application under the scheme will be 31.10.05. The </w:t>
        <w:tab/>
        <w:t xml:space="preserve">processing </w:t>
        <w:tab/>
        <w:t xml:space="preserve">of OTS application shall be made as soon as the same is </w:t>
        <w:tab/>
        <w:t xml:space="preserve">received without </w:t>
        <w:tab/>
        <w:t>waiting for last date of applic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)</w:t>
        <w:tab/>
        <w:t>Cases pending before courts/DRT/BIFR as per clause 1 (iii) of the sche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is  clause 1(iii) has been modified as follow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“ The scheme will cover the cases  pending  before the courts DRTs/BIFR, </w:t>
        <w:tab/>
        <w:t xml:space="preserve">if those are covered by conditions mentioned at (i) above, subject to </w:t>
        <w:tab/>
        <w:t xml:space="preserve">consent decree/permission being submitted by the applicant from the </w:t>
        <w:tab/>
        <w:t xml:space="preserve">respective courts or withdrawal of the case by him/her voluntarily. Hence, </w:t>
        <w:tab/>
        <w:t xml:space="preserve">applications of such nature of cases would be received provisionally subject </w:t>
        <w:tab/>
        <w:t xml:space="preserve">to an undertaking for withdrawal of the case voluntarily at the time of </w:t>
        <w:tab/>
        <w:t xml:space="preserve">application and NDC shall be issued only after receipt of entire settlement </w:t>
        <w:tab/>
        <w:t>amount and submission of the court withdrawal order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)</w:t>
        <w:tab/>
      </w:r>
      <w:r>
        <w:rPr>
          <w:rFonts w:cs="Tahoma" w:ascii="Tahoma" w:hAnsi="Tahoma"/>
          <w:b/>
          <w:bCs/>
          <w:sz w:val="22"/>
          <w:szCs w:val="22"/>
        </w:rPr>
        <w:t>As per clause 1-(vi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is clause 1 (vii) has been modified as follows: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The coverage clause No.(vii) i.e. “the loanees under category (1) above who </w:t>
        <w:tab/>
        <w:t xml:space="preserve">have earlier applied under OTS-2003 and/or OTS-2004 of the Corporation </w:t>
        <w:tab/>
        <w:t xml:space="preserve">and where their such application have been duly disposed off (i.e. either </w:t>
        <w:tab/>
        <w:t xml:space="preserve">approved  or rejected/dropped/cancelled) by the Corporation shall not be </w:t>
        <w:tab/>
        <w:t>eligible for the OTS-05 Scheme”, shall be delet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other terms and conditions of the OTS-05 guidelines circulated earlier shall remain in force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AGING DIRECTO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R-TTSara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rFonts w:ascii="Tahoma" w:hAnsi="Tahoma" w:cs="Tahom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righ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R-TTSarala" w:hAnsi="OR-TTSarala" w:cs="OR-TTSaral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9:00Z</dcterms:created>
  <dc:creator>OSFC</dc:creator>
  <dc:description/>
  <cp:keywords/>
  <dc:language>en-US</dc:language>
  <cp:lastModifiedBy>sudam</cp:lastModifiedBy>
  <dcterms:modified xsi:type="dcterms:W3CDTF">2005-09-02T12:29:00Z</dcterms:modified>
  <cp:revision>2</cp:revision>
  <dc:subject/>
  <dc:title>ORISSA STATE FINANCIAL CORPORATION</dc:title>
</cp:coreProperties>
</file>